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6630" w:leader="none"/>
        </w:tabs>
        <w:jc w:val="right"/>
        <w:rPr>
          <w:rFonts w:ascii="仿宋" w:hAnsi="仿宋" w:eastAsia="仿宋" w:cs="仿宋"/>
          <w:sz w:val="44"/>
          <w:szCs w:val="44"/>
        </w:rPr>
      </w:pPr>
      <w:r>
        <w:rPr>
          <w:rFonts w:eastAsia="黑体;SimHei"/>
          <w:bCs/>
          <w:sz w:val="24"/>
        </w:rPr>
        <w:t>粤国货协</w:t>
      </w:r>
      <w:r>
        <w:rPr>
          <w:rFonts w:cs="Calibri" w:eastAsia="Calibri"/>
          <w:bCs/>
          <w:sz w:val="24"/>
        </w:rPr>
        <w:t xml:space="preserve"> </w:t>
      </w:r>
      <w:r>
        <w:rPr>
          <w:rFonts w:eastAsia="黑体;SimHei"/>
          <w:bCs/>
          <w:sz w:val="24"/>
        </w:rPr>
        <w:t>[2017</w:t>
      </w:r>
      <w:r>
        <w:rPr>
          <w:rFonts w:eastAsia="黑体;SimHei"/>
          <w:bCs/>
          <w:sz w:val="24"/>
        </w:rPr>
        <w:t>】</w:t>
      </w:r>
      <w:r>
        <w:rPr>
          <w:rFonts w:eastAsia="黑体;SimHei"/>
          <w:bCs/>
          <w:sz w:val="24"/>
        </w:rPr>
        <w:t>05</w:t>
      </w:r>
      <w:r>
        <w:rPr>
          <w:rFonts w:eastAsia="黑体;SimHei"/>
          <w:bCs/>
          <w:sz w:val="24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在线填报《中国国际货运代理行业行业重点联系企业申请表》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国际货代企业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会接商务部服贸司《关于建立中国国际货运代理行业重点联系企业制度的函》商服贸四函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文，为及时掌握我国国际货代行业运行和发展情况，促进行业健康、可持续发展，商务部服贸司拟建立中国国际货运代理行业重点联系企业制度（详见附件），并委托中国国际货运代理协会负责组织实施。现需各国际货代企业填报《中国国际货运代理行业行业重点联系企业申请表》有关信息并打印盖章一式两份，并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将申请表寄到我会（地址：广州市天河路</w:t>
      </w:r>
      <w:r>
        <w:rPr>
          <w:rFonts w:eastAsia="仿宋" w:cs="仿宋" w:ascii="仿宋" w:hAnsi="仿宋"/>
          <w:sz w:val="30"/>
          <w:szCs w:val="30"/>
        </w:rPr>
        <w:t>351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3012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！</w:t>
      </w:r>
    </w:p>
    <w:p>
      <w:pPr>
        <w:pStyle w:val="Normal"/>
        <w:spacing w:lineRule="exact" w:line="520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spacing w:lineRule="exact" w:line="520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商务部服务司：刘超、胡汉铭</w:t>
      </w:r>
    </w:p>
    <w:p>
      <w:pPr>
        <w:pStyle w:val="Normal"/>
        <w:spacing w:lineRule="exact" w:line="520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   话：</w:t>
      </w:r>
      <w:r>
        <w:rPr>
          <w:rFonts w:eastAsia="仿宋" w:cs="仿宋" w:ascii="仿宋" w:hAnsi="仿宋"/>
          <w:sz w:val="30"/>
          <w:szCs w:val="30"/>
        </w:rPr>
        <w:t>010-6519700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5197375</w:t>
      </w:r>
    </w:p>
    <w:p>
      <w:pPr>
        <w:pStyle w:val="Normal"/>
        <w:spacing w:lineRule="exact" w:line="520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货代协会：满奕、张娟</w:t>
      </w:r>
    </w:p>
    <w:p>
      <w:pPr>
        <w:pStyle w:val="Normal"/>
        <w:spacing w:lineRule="exact" w:line="520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   话：</w:t>
      </w:r>
      <w:r>
        <w:rPr>
          <w:rFonts w:eastAsia="仿宋" w:cs="仿宋" w:ascii="仿宋" w:hAnsi="仿宋"/>
          <w:sz w:val="30"/>
          <w:szCs w:val="30"/>
        </w:rPr>
        <w:t>010-5860392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58603929</w:t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pacing w:lineRule="exact" w:line="520"/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附加：中国国际货运代理行业重点联系企业制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广东省国际货运代理协会</w:t>
      </w:r>
    </w:p>
    <w:p>
      <w:pPr>
        <w:pStyle w:val="Normal"/>
        <w:tabs>
          <w:tab w:val="clear" w:pos="420"/>
          <w:tab w:val="left" w:pos="4665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二〇一七年四月二十五日</w:t>
      </w:r>
    </w:p>
    <w:p>
      <w:pPr>
        <w:pStyle w:val="Normal"/>
        <w:autoSpaceDE w:val="false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autoSpaceDE w:val="false"/>
        <w:ind w:firstLine="2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中国国际货运代理行业重点联系企业制度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及时掌握我国国际货运代理行业运行和发展情况，加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强引导和扶持，切实促进行业健康、可持续发展，特建立中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国际货运代理行业重点联系企业制度（以下简称联系制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度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原则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遵循“政府推动、协会组织、企业参与”的原则，建立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规范的联系制度。充分发挥政府、协会和市场优势，通过政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府积极推动引导，协会组织协调和企业自愿参与，形成相对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稳定、高效的动态跟踪机制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工作目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建立联系机制，深入了解企业需求，及时掌握行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动态、重大事件、影响因素，研究制订支持行业发展的政策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引导企业创新商业模式和新兴业态，加强交流与协作，推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行业技术进步和标准化应用；优化企业发展环境，维护市场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平竞争秩序，完善行业事中、事后管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主要任务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掌握行业发展情况。通过座谈会、现场调研、信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息报送、统计数据、跟踪评估等形式，及时掌握国际货代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业发展情况，总结企业降低成本、提高效率的先进经验做法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发展特点、趋势及存在问题，建立行业发展跟踪评估与统计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分析工作机制，为行业管理工作提供科学决策依据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加强引导和扶持。加强对国际货代企业的培育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指导，采取多种形式宣传推广重点联系货代企业在整合资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源、创新模式、提升信息化水平、推广标准化设备、优化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链管理、培育核心竞争力等方面的先进经验做法，通过树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立典型，发挥示范引导作用，推动行业发展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优化发展环境。积极提供跨境采购、境外会展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商务信息，组织企业与货主、制造商交流互动、促进战略合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。提供法规、政策、标准等方面的公共服务，推动出台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业发展的政策措施，协调解决影响企业发展的突出问题。鼓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励重点联系企业发挥在国际货代标准化推广应用、培育新模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式、开拓新领域等方面的示范带动作用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职责分工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商务部服务贸易和商贸服务业司（以下简称商务部服贸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司）负责联系制度的指导和协调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商务部服贸司委托中国国际货运代理协会（以下简称“中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货代协会”）具体负责货代企业联系制度的建立、完善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实施，负责建立联系企业专享的信息交流系统并负责汇总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提交和反馈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重点联系企业定期上传一次信息，信息上报要确保真实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据，能对主管部门管理决策提供重要依据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重点联系企业范围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各地货代行业发展情况，商务部服贸司确定重点联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系企业分配方案（见附件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，并将结合实际情况进行调整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地要按照公开、公平、公正、自愿、兼顾行业分布的原则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提出重点联系企业的建议名单。重点联系企业类型包括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为客户提供多种运输方式和方案的综合服务企业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商贸流通、电子商务、生产制造企业自建货代物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流公司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提供信息服务、交易撮合、管理咨询等服务的平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台型综合货代物流企业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企业申报条件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成立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3 </w:t>
      </w:r>
      <w:r>
        <w:rPr>
          <w:rFonts w:ascii="仿宋" w:hAnsi="仿宋" w:cs="仿宋" w:eastAsia="仿宋"/>
          <w:kern w:val="0"/>
          <w:sz w:val="32"/>
          <w:szCs w:val="32"/>
        </w:rPr>
        <w:t>年以上，经营管理规范，规章制度健全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营业绩良好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省（区、市）内规模较大的龙头企业或示范性强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的创新型企业，引领性、示范性、代表性强，具有一定的影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响力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物流技术及信息化技术应用水平高，在整合资源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织模式、标准应用、技术推广等方面创新能力强，成效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出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近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3 </w:t>
      </w:r>
      <w:r>
        <w:rPr>
          <w:rFonts w:ascii="仿宋" w:hAnsi="仿宋" w:cs="仿宋" w:eastAsia="仿宋"/>
          <w:kern w:val="0"/>
          <w:sz w:val="32"/>
          <w:szCs w:val="32"/>
        </w:rPr>
        <w:t>年内无重大违法违规行为和安全事故记录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申报程序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符合条件的国际货代企业，由省（市）国际货代协会审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核汇总并征得当地省级（或计划单列市）商务主管部门同意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后报中国货代协会。如所在地无国际货代协会的，由当地商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务主管部门审核汇总后提供给中国货代协会。中国货代协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各地提供的企业名单再次审核调整后报商务部服贸司确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定。</w:t>
      </w:r>
    </w:p>
    <w:p>
      <w:pPr>
        <w:pStyle w:val="Normal"/>
        <w:autoSpaceDE w:val="false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商务部服贸司根据中国货代协会推荐名单，在严格筛选、选择典型、综合平衡的基础上，确定并公布货代行业重点联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系企业名单，建立内部数据库档案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申报材料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中国国际货运代理行业重点联系企业申请表（附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件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相关证明材料：营业执照、上年度纳税证明、荣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誉证书的复印件，上年度资产负债表、利润表、现金流量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以上材料均需加盖企业印章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信息交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商务主管部门和货代协会通过座谈会、现场调研、信息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送、统计数据、跟踪评估等形式了解重点货代企业情况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企业每年初填报数据信息表及时反映有关情况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附件： 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省（市）申报数量分配方案</w:t>
      </w:r>
    </w:p>
    <w:p>
      <w:pPr>
        <w:pStyle w:val="Normal"/>
        <w:autoSpaceDE w:val="false"/>
        <w:ind w:firstLine="1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重点联系企业申请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126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中国国际货运代理行业重点联系企业制度</w:t>
      </w:r>
    </w:p>
    <w:p>
      <w:pPr>
        <w:pStyle w:val="Normal"/>
        <w:autoSpaceDE w:val="false"/>
        <w:ind w:firstLine="234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省市申报企业数量分配方案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分配原则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以沿海沿江港口城市为主，同时兼顾中西部地区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以规模较大的示范企业为主，同时兼顾中小型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型企业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以传统货运代理业务为主，同时兼顾新兴业态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分配数量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沿海、沿江等港口城市地区推荐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6-9 </w:t>
      </w:r>
      <w:r>
        <w:rPr>
          <w:rFonts w:ascii="仿宋" w:hAnsi="仿宋" w:cs="仿宋" w:eastAsia="仿宋"/>
          <w:kern w:val="0"/>
          <w:sz w:val="32"/>
          <w:szCs w:val="32"/>
        </w:rPr>
        <w:t>家企业，推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荐时应兼顾分配原则的第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2-3 </w:t>
      </w:r>
      <w:r>
        <w:rPr>
          <w:rFonts w:ascii="仿宋" w:hAnsi="仿宋" w:cs="仿宋" w:eastAsia="仿宋"/>
          <w:kern w:val="0"/>
          <w:sz w:val="32"/>
          <w:szCs w:val="32"/>
        </w:rPr>
        <w:t>条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中西部地区推荐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3-6 </w:t>
      </w:r>
      <w:r>
        <w:rPr>
          <w:rFonts w:ascii="仿宋" w:hAnsi="仿宋" w:cs="仿宋" w:eastAsia="仿宋"/>
          <w:kern w:val="0"/>
          <w:sz w:val="32"/>
          <w:szCs w:val="32"/>
        </w:rPr>
        <w:t>家企业，推荐时应兼顾分配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原则的第</w:t>
      </w:r>
      <w:r>
        <w:rPr>
          <w:rFonts w:eastAsia="仿宋" w:cs="·ÂËÎ;Arial" w:ascii="·ÂËÎ;Arial" w:hAnsi="·ÂËÎ;Arial"/>
          <w:kern w:val="0"/>
          <w:sz w:val="32"/>
          <w:szCs w:val="32"/>
        </w:rPr>
        <w:t xml:space="preserve">2-3 </w:t>
      </w:r>
      <w:r>
        <w:rPr>
          <w:rFonts w:ascii="仿宋" w:hAnsi="仿宋" w:cs="仿宋" w:eastAsia="仿宋"/>
          <w:kern w:val="0"/>
          <w:sz w:val="32"/>
          <w:szCs w:val="32"/>
        </w:rPr>
        <w:t>条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本次数额为初始分配，将根据本制度的申报条件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及自愿原则逐步扩围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中国国际货运代理行业重点联系企业申请表</w:t>
      </w:r>
    </w:p>
    <w:tbl>
      <w:tblPr>
        <w:tblW w:w="89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9"/>
        <w:gridCol w:w="543"/>
        <w:gridCol w:w="533"/>
        <w:gridCol w:w="362"/>
        <w:gridCol w:w="291"/>
        <w:gridCol w:w="1204"/>
        <w:gridCol w:w="30"/>
        <w:gridCol w:w="71"/>
        <w:gridCol w:w="1115"/>
        <w:gridCol w:w="30"/>
        <w:gridCol w:w="274"/>
        <w:gridCol w:w="111"/>
        <w:gridCol w:w="119"/>
        <w:gridCol w:w="228"/>
        <w:gridCol w:w="185"/>
        <w:gridCol w:w="400"/>
        <w:gridCol w:w="53"/>
        <w:gridCol w:w="539"/>
        <w:gridCol w:w="131"/>
        <w:gridCol w:w="1143"/>
        <w:gridCol w:w="16"/>
      </w:tblGrid>
      <w:tr>
        <w:trPr>
          <w:trHeight w:val="5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 xml:space="preserve">企 业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名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7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通 信 地 址</w:t>
            </w:r>
          </w:p>
        </w:tc>
        <w:tc>
          <w:tcPr>
            <w:tcW w:w="4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（     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（    ）</w:t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企业邮箱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一、企业主要人员情况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个人邮箱</w:t>
            </w:r>
          </w:p>
        </w:tc>
        <w:tc>
          <w:tcPr>
            <w:tcW w:w="7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个人邮箱</w:t>
            </w:r>
          </w:p>
        </w:tc>
        <w:tc>
          <w:tcPr>
            <w:tcW w:w="7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部    门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个人邮箱</w:t>
            </w:r>
          </w:p>
        </w:tc>
        <w:tc>
          <w:tcPr>
            <w:tcW w:w="7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统计负责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部    门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个人邮箱</w:t>
            </w:r>
          </w:p>
        </w:tc>
        <w:tc>
          <w:tcPr>
            <w:tcW w:w="7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二、企业基本情况</w:t>
            </w:r>
          </w:p>
        </w:tc>
      </w:tr>
      <w:tr>
        <w:trPr>
          <w:trHeight w:val="6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经济性质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国有（ ） 民营（ ） 中外合资（ ） 外商独资（ ） 个人独资（ ）其他（ 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企业经营范围</w:t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海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( )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陆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( )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空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( )</w:t>
            </w:r>
          </w:p>
        </w:tc>
      </w:tr>
      <w:tr>
        <w:trPr>
          <w:trHeight w:val="510" w:hRule="atLeas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仓储服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( )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国际多式联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( )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快件（ ）</w:t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资产指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单位：万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  <w:szCs w:val="24"/>
              </w:rPr>
              <w:t>流动资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 xml:space="preserve">企业前三年的生产经营状况 </w:t>
            </w:r>
          </w:p>
        </w:tc>
      </w:tr>
      <w:tr>
        <w:trPr>
          <w:trHeight w:val="51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项       目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第一年（      年）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第二年（    年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第三年（     年）</w:t>
            </w:r>
          </w:p>
        </w:tc>
      </w:tr>
      <w:tr>
        <w:trPr>
          <w:trHeight w:val="51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进出口量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单位：万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营业收入总额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单位：万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利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总额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单位：万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企业从业人员数量（单位：人）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企业重点经营项目</w:t>
            </w:r>
          </w:p>
        </w:tc>
      </w:tr>
      <w:tr>
        <w:trPr>
          <w:trHeight w:val="510" w:hRule="atLeast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重点业务内容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占公司总业务比重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前一年度营业额（万元）</w:t>
            </w:r>
          </w:p>
        </w:tc>
      </w:tr>
      <w:tr>
        <w:trPr>
          <w:trHeight w:val="510" w:hRule="atLeast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企业自愿申请货运代理行业重点联系企业资格，愿意履行相关责任和义务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签字、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)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（市）货代协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推荐理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签字、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)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省（市）协会名称  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邮箱</w:t>
            </w:r>
          </w:p>
        </w:tc>
        <w:tc>
          <w:tcPr>
            <w:tcW w:w="7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地方商务主管部门意见：</w:t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ind w:firstLine="50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签字、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地方商务主管部门名称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邮箱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  <w:tab w:val="left" w:pos="5520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国国际货运代理协会初审意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签字、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)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商务部服务贸易和商贸服务业司审核意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签字、盖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)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  <w:tab w:val="left" w:pos="5445" w:leader="none"/>
              </w:tabs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·ÂËÎ">
    <w:altName w:val="Arial"/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8:00Z</dcterms:created>
  <dc:creator>china</dc:creator>
  <dc:description/>
  <dc:language>en-US</dc:language>
  <cp:lastModifiedBy>china</cp:lastModifiedBy>
  <cp:lastPrinted>2017-04-25T14:14:00Z</cp:lastPrinted>
  <dcterms:modified xsi:type="dcterms:W3CDTF">2017-04-25T07:48:00Z</dcterms:modified>
  <cp:revision>2</cp:revision>
  <dc:subject/>
  <dc:title/>
</cp:coreProperties>
</file>